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семирный день без табака отмечается ВОЗ 31 ма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3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я ВОЗ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артнеры отмечают Всемирный день без табака, привлекая внимание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м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потреблением табака рискам для здоровь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ым мерам политик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ю уровней потребления табак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без табака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проводитс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не целого ряда глобальных инициатив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 направленных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орьб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бачной эпидемией, которая оказывает воздействие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е здравоохранени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причиной смерт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раданий миллионов люде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р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абачные издел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это продукты, для изготовления которых используются в качестве сырья листья табака и которые предназначаются для курения, сосания, жевания или нюхания. В состав всех таких изделий входит никотин - психотропный компонент, вызывающий сильное привыка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ление табака является одним из основных факторов риска развития целого ряда хронических болезней, включая рак, болезни легких и сердечно-сосудистые заболевания. Несмотря на это, потребление табака широко распространено во всем мир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акокурение имеет форму эпидемии и является глобальной проблемой для человечества, так как воздействие табачного дыма - это одна из причин смерти, болезней и инвалидности большого числа людей. Последствия вредной привычки ежегодно приводят к смерти около 6 миллионов человек в мире (из них 600 тысяч пассивных курильщиков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в странах Европы ежегодное число смертей, связанных с потреблением табачных изделий, составляет порядка 1,2 миллионов (14% от всех смертей). В Европе примерно 215 миллионов человек являются курильщиками, из которых 130 миллионов мужчины. По данным Евросоюза 19000 некурящих умирают ежегодно из-за пассивного курения. По прогнозам экспертов ВОЗ к 2020 году табак станет основной причиной смерти 10 млн. человек ежегод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хранении нынешних тенденций в 21-м веке из-за него произойдет до одного миллиарда случаев смерти. Табак убивает до половины употребляющих его людей. Каждые 6 секунд из-за табака умирает примерно один человек. Ежегодно табак приводит почти к 6 миллионам случаев смерти, из которых более 5 миллионов случаев - среди потребителей и бывших потребителей табака, и более 600 000 случаев — среди некурящих людей, подвергающихся воздействию вторичного табачного дыма. Вторичный табачный дым — это дым, заполняющий рестораны, офисы или другие закрытые помещения, где люди куря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ачный дым вреден не только для самого курильщика, но и для тех, кто находится с ним рядом. Вдыхание воздуха с табачным дымом называется пассивным курение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езопасного уровня воздействия вторичного табачного дыма не существу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показали, что опасность пассивного курения весьма реальна. Дым, струящийся от зажженной сигареты - это неотфильтрованный дым. Он содержит в 50 раз больше канцерогенов, вдвое больше смол и никотина, в пять раз больше окиси углерода и в 50 раз больше аммиака, чем дым, вдыхаемый через сигарету. Для людей, работающих в сильно накуренном помещении, степень пассивного курения может достигнуть эквивалента 14 выкуренным сигаретам в день, что приближает их к обычному курильщику. Безопасного уровня воздействия вторичного табачного дыма не существует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ассивное курение опасно само по себе</w:t>
      </w:r>
      <w:r>
        <w:rPr>
          <w:rFonts w:cs="Times New Roman" w:ascii="Times New Roman" w:hAnsi="Times New Roman"/>
          <w:sz w:val="28"/>
          <w:szCs w:val="28"/>
          <w:lang w:val="ru-RU"/>
        </w:rPr>
        <w:t>, однако, риски, связанные с ним возрастают при нахождении в закрытом помещ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ачный дым раздражает верхние дыхательные пути. Сухость в носу, першение в горле, чихание — это лишь малая, поверхностная часть проблем. Постоянное раздражение слизистой носа может приводить к формированию вазомоторного ринита. Не многие знают, что проблемы с носовым дыханием имеют прямую связь с заболеваниями уха. Разбухшая или наоборот, чрезмерно сухая слизистая полости носа может приводить к тубоотиту (евстахеиту). Астма вообще «любит» пассивных курильщиков — у них она развивается в пять раз чаще, чем у тех, кому повезло не сталкиваться с табачным дым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вная система при пассивном курении страдает не в меньшей степени. Пассивное курение дает о себе знать такими разнообразными проявлениями как бессонница, сонливость, возбуждение, лабильность настроения, снижение аппетита, изменение вкусовых ощущений, тошнота, слабость, головокруж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ническое воздействие никотина как сосудистого токсина приводит к ишемической болезни сердца, атеросклерозу, гипертонии, стенокардии, инсультам и инфарктам. И курильщики, и окружающие их пассивные курильщики страдают от облитерирующего эндартериита — тяжелого заболе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ы вторичного табачного дыма сушат слизистую глаз, вынуждают человека чаще моргать, вызывают слезотечение, приводят к сужению сосудов и, как следствие, к нарушению трофики роговицы. Табачный дым — сильный аллерген, и он является одной из причин, вызывающих аллергический конъюнктивит (иногда он развивается как отдельное заболевание, иногда протекает одновременно с аллергическим ринитом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ассивное курение оказывает мощное влияние на репродуктивную систему</w:t>
      </w:r>
      <w:r>
        <w:rPr>
          <w:rFonts w:cs="Times New Roman" w:ascii="Times New Roman" w:hAnsi="Times New Roman"/>
          <w:sz w:val="28"/>
          <w:szCs w:val="28"/>
          <w:lang w:val="ru-RU"/>
        </w:rPr>
        <w:t>, в частности у женщин — менструальный цикл становится короче, чем у некурящих женщин. Это может стать причиной снижения способности к зачатию. Раннее яичниковое истощение типично для курящих женщин, однако, при пассивном курении синдром истощенных яичников также не является редкой находк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ить ли при вынашивании ребенка — решать, по большому счету, самой женщине. И ей же нести ответственность в случае развития у ребенка осложнений, связанных с курением. А вот когда беременная вынуждена вдыхать дым сигарет курящих домочадцев — это уже можно расценивать как преднамеренное нанесение вреда ей и ребенку!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сивное курение во время беременности становится причиной таких патологических состояний как: высокий риск преждевременных родов, низкий вес плода при рождении, повышенный риск синдрома внезапной детской смерти, атопический дерматит у ребен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зрослые еще могут как-то постоять за себя, то безнаказанно дымить в присутствии детей позволяют себе многие. У многих курильщиков существует даже формальный акт «успокоения совести» — помахать рукой, разгоняя дым, когда к курильщику приближается ребенок. Толку от этого мало, а вот вреда от пассивного детского курения — очень мног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ч современных младенцев — различные аллергические заболевания, чаще всего дерматит. Установлено, что курение матери во время беременности и/или пассивное курение беременной, а затем ребенка, являются одной из причин-провокаторов данного состоя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левания, связанные с табаком, являются одной из крупнейших угроз для общественного здоровья - ежегодно из-за употребления табака умирает более 7 миллионов человек. Но употребление табака является одной из основных предотвратимых причин неинфекционных заболеваний (НИЗ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скоренение курения - одна из эффективных мер оздоровления насе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Международного союза по борьбе с раком (</w:t>
      </w:r>
      <w:r>
        <w:rPr>
          <w:rFonts w:cs="Times New Roman" w:ascii="Times New Roman" w:hAnsi="Times New Roman"/>
          <w:sz w:val="28"/>
          <w:szCs w:val="28"/>
        </w:rPr>
        <w:t>UICC</w:t>
      </w:r>
      <w:r>
        <w:rPr>
          <w:rFonts w:cs="Times New Roman" w:ascii="Times New Roman" w:hAnsi="Times New Roman"/>
          <w:sz w:val="28"/>
          <w:szCs w:val="28"/>
          <w:lang w:val="ru-RU"/>
        </w:rPr>
        <w:t>) сегодня 30% всех случаев смерти от рака связаны с курением. Сокращение потребления табака наполовину даст возможность сохранить 170 миллионов жизней к 2050 год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, чтобы каждый человек мог дышать воздухом, свободным от табачного дым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существует много методов и способов избавиться от этой пагубной привыч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спублике Беларусь помощь тем, кто решил «завязать» с сигаретой, оказывается на амбулаторной основе во всех областных учреждениях здравоохранения, оказывающих наркологическую (психиатрическую) помощь населению. В республике функционируют 8 специализированных кабинетов по лечению никотиновой зависимости. В учреждениях здравоохранения, в которых отсутствуют данные кабинеты - функциональные обязанности возложены на участковых врачей-психиатров-наркологов, врачей-психотерапев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не безразличны к Вашим близким - бросайте курить как можно скорее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0:00Z</dcterms:created>
  <dc:creator>User</dc:creator>
  <dc:description/>
  <cp:keywords/>
  <dc:language>en-US</dc:language>
  <cp:lastModifiedBy>User</cp:lastModifiedBy>
  <cp:lastPrinted>2024-05-28T08:03:00Z</cp:lastPrinted>
  <dcterms:modified xsi:type="dcterms:W3CDTF">2024-05-28T05:03:00Z</dcterms:modified>
  <cp:revision>1</cp:revision>
  <dc:subject/>
  <dc:title/>
</cp:coreProperties>
</file>